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ÇEVRE İNCELEMESİ</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jc w:val="both"/>
        <w:rPr/>
      </w:pPr>
      <w:r>
        <w:rPr>
          <w:rFonts w:cs="Times New Roman" w:ascii="Times New Roman" w:hAnsi="Times New Roman"/>
          <w:color w:val="171717"/>
          <w:sz w:val="24"/>
          <w:szCs w:val="24"/>
        </w:rPr>
        <w:tab/>
        <w:t xml:space="preserve">Okulumuz, İzmir’in Çiğli ilçesine bağlı Gazi Mustafa Kemal Atatürk Mahallesinde bulunmaktadır. Okulumuzun öğrenci aldığı Gazi Mustafa Kemal Atatürk Mahallesi genel olarak geçimini tarım, hayvancılık ve ticaretle, Cumhuriyet Mahallesi ise genellikle ticaret, işçi ve memur olarak çalışarak geçimini sağlamaktadır. </w:t>
      </w:r>
    </w:p>
    <w:p>
      <w:pPr>
        <w:pStyle w:val="Normal"/>
        <w:tabs>
          <w:tab w:val="clear" w:pos="708"/>
          <w:tab w:val="left" w:pos="720" w:leader="none"/>
        </w:tabs>
        <w:jc w:val="both"/>
        <w:rPr>
          <w:rFonts w:ascii="Times New Roman" w:hAnsi="Times New Roman" w:cs="Times New Roman"/>
          <w:b/>
          <w:b/>
          <w:sz w:val="32"/>
          <w:szCs w:val="24"/>
        </w:rPr>
      </w:pPr>
      <w:r>
        <w:rPr>
          <w:rFonts w:cs="Times New Roman" w:ascii="Times New Roman" w:hAnsi="Times New Roman"/>
          <w:color w:val="171717"/>
          <w:sz w:val="24"/>
          <w:szCs w:val="24"/>
        </w:rPr>
        <w:tab/>
        <w:t>Harmandalı Köyünde 1946 yılında ilkokul açılmıştır. 1963 yılında ise Milli Eğitim Bakanlığı bütçesinden yeni bir okul yapılmıştır. Halen ortaokul olarak eğitim veren okul ise 1997 yılında yapılmıştır. Halen eğitim öğretim hizmetlerini yürüttüğümüz okulumuz 1991-1992 Eğitim Öğretim Yılında prefabrik bina olarak yapılmıştır. Okulların 4+4 sistemine geçtikten sonra 2012 yılından itibaren İlkokul olarak hizmet etmeye başlamıştır. Okulumuz Çiğli ilçe merkezine 8 km uzaklıkta merkezi bir okuldur.</w:t>
      </w:r>
      <w:r>
        <w:rPr>
          <w:rStyle w:val="StrongEmphasis"/>
          <w:rFonts w:cs="Times New Roman" w:ascii="Times New Roman" w:hAnsi="Times New Roman"/>
          <w:b w:val="false"/>
          <w:sz w:val="32"/>
          <w:szCs w:val="24"/>
        </w:rPr>
        <w:t xml:space="preserve"> </w:t>
      </w:r>
    </w:p>
    <w:p>
      <w:pPr>
        <w:pStyle w:val="NormalWeb"/>
        <w:spacing w:before="280" w:after="0"/>
        <w:jc w:val="center"/>
        <w:rPr>
          <w:color w:val="FF0000"/>
        </w:rPr>
      </w:pPr>
      <w:r>
        <w:rPr>
          <w:rStyle w:val="StrongEmphasis"/>
          <w:color w:val="FF0000"/>
        </w:rPr>
        <w:t>HARMANDALI´NIN TARİHÇESİ</w:t>
      </w:r>
    </w:p>
    <w:p>
      <w:pPr>
        <w:pStyle w:val="NormalWeb"/>
        <w:spacing w:lineRule="atLeast" w:line="225"/>
        <w:ind w:firstLine="708"/>
        <w:jc w:val="both"/>
        <w:rPr/>
      </w:pPr>
      <w:r>
        <w:rPr/>
        <w:t> </w:t>
      </w:r>
      <w:r>
        <w:rPr>
          <w:rStyle w:val="StrongEmphasis"/>
          <w:b w:val="false"/>
        </w:rPr>
        <w:t xml:space="preserve">Menemen sınırları içinde 19. Yüzyılın 2. Yarısının başında kurulan köyler arasında, ait olduğu cemaatin adını alan tek yerleşim birimi Harmandalı Köyüdür. Bunu da, bölgedeki en genç iskânlardan biri olması ve köyü kuranların geldikleri ve bağlı oldukları Türkmen cemaati unutmamış olmasına borçludur. Harmandalı´da, Göktepe, Asarlık, Koyundere ve Alaniçi gibi Yamanlar´ın kuzey ve batı eteklerinde yerleşik düzene geçen ve birbirleriyle akraba Türkmenlerin 19. Yüzyıl içinde yerleştirildikleri köylerden birisidir. </w:t>
      </w:r>
    </w:p>
    <w:p>
      <w:pPr>
        <w:pStyle w:val="NormalWeb"/>
        <w:spacing w:lineRule="atLeast" w:line="225"/>
        <w:jc w:val="both"/>
        <w:rPr/>
      </w:pPr>
      <w:r>
        <w:rPr/>
        <w:t> </w:t>
      </w:r>
      <w:r>
        <w:rPr/>
        <w:tab/>
      </w:r>
      <w:r>
        <w:rPr>
          <w:rStyle w:val="StrongEmphasis"/>
          <w:b w:val="false"/>
        </w:rPr>
        <w:t xml:space="preserve">1826-1838 yılları Menemen Şeriye Sicili´ndeki masraf listesi içinde yer almasına karşın, sicilin ilk sayfasında Harmandalı aşiretinden alınan konaklama vergisinin belirtilmiş olması (Nr.95,1), cemaati bu tarihlerde Menemen Kazası sınırları içinde yaşadığını, ancak henüz kalıcı iskan edilmemiş olduğunu göstermektedir. </w:t>
      </w:r>
    </w:p>
    <w:p>
      <w:pPr>
        <w:pStyle w:val="NormalWeb"/>
        <w:spacing w:lineRule="atLeast" w:line="225"/>
        <w:jc w:val="both"/>
        <w:rPr/>
      </w:pPr>
      <w:r>
        <w:rPr/>
        <w:t> </w:t>
      </w:r>
      <w:r>
        <w:rPr/>
        <w:tab/>
      </w:r>
      <w:r>
        <w:rPr>
          <w:rStyle w:val="StrongEmphasis"/>
          <w:b w:val="false"/>
        </w:rPr>
        <w:t xml:space="preserve">Harmandalı ile ilgili ilk resmi kayıt ise 1890 Aydın Vilayeti Salnamesi´nde 101 hanesi 508 nüfusu bulunmaktadır. Köye adını veren Harmandalı Aşireti 16. Ve 17. Yüzyıllarından itibaren vesikalarda en çok adı geçen Türkmen Cemaatinden biridir. </w:t>
      </w:r>
    </w:p>
    <w:p>
      <w:pPr>
        <w:pStyle w:val="NormalWeb"/>
        <w:spacing w:lineRule="atLeast" w:line="225"/>
        <w:ind w:firstLine="708"/>
        <w:jc w:val="both"/>
        <w:rPr/>
      </w:pPr>
      <w:r>
        <w:rPr/>
        <w:t> </w:t>
      </w:r>
      <w:r>
        <w:rPr>
          <w:rStyle w:val="StrongEmphasis"/>
          <w:b w:val="false"/>
        </w:rPr>
        <w:t xml:space="preserve">Bu cemaat Danişmentli Türkmenleri´nden olup, toprağa yerleştirilmeleri Devletle aralarında birçok ihtilafa neden olmuştur. Cemaatin asıl adı bazı vesikalarda Harbendeli veya Horbendeni (Harbende: Farsça eşek ve katır gibi yük hayvanları sürücüsü) olarak okunmaktadır. Manisa yöresinde ise bu cemaat Harmandalı (Kalbendelü namı diğer çölmeklü) olarak adlandırılmaktaydı. Horbendeli cemaatine ait değişik gurupların 18. Yüzyıl içinde süren mücadeleler içinde Kırşehir civarında Çiçekdağı havalisindeki köylere, Kayseri Sancağı´na, 1722 yılında Kütahya Sancağı içine yerleştirilmeleri ve ziraatla uğraşmaları sağlanmıştır. Ayrıca aynı cemaatten Ankara´nın Keskin Kazası´nda oturan 150 hanelik bir gurup 1720 yılında Haran Ovasına yerleştirilmiştir. </w:t>
      </w:r>
    </w:p>
    <w:p>
      <w:pPr>
        <w:pStyle w:val="NormalWeb"/>
        <w:spacing w:lineRule="atLeast" w:line="225" w:before="280" w:after="280"/>
        <w:ind w:firstLine="708"/>
        <w:jc w:val="both"/>
        <w:rPr/>
      </w:pPr>
      <w:r>
        <w:rPr/>
        <w:t> </w:t>
      </w:r>
      <w:r>
        <w:rPr>
          <w:rStyle w:val="StrongEmphasis"/>
          <w:b w:val="false"/>
        </w:rPr>
        <w:t>Harbendeli-Harmandalı cemaatine 19. Yüzyıl içinde Manisa Sancağında rastlanmaktadır. Hicri 1280-1290 (1863-1873) yıllarına ait sicil defterlerine göre Saruhan Vilayeti içindeki aşiretler arasında yer alan Harbendeli aşireti Adala ve Eşme Kazaları sınırları içinde bulunuyordu. Ayrıca günümüzde Akhisar (Manisa), Keşap (Giresun), Şarkışla (Sivas) ve Eskişehir merkez kazada Harmandalı adını taşıyan köyler bulunmaktadır. Oldukça kalabalık bir nüfusa sahip olan ve Anadolu’nun birçok yerine dağılmış olduğu anlaşılan Harmandalı Cemaati ilişkili olduğunu zannettiğimiz bir kolda Azerbeycan yöresinde İran sınırına Hazar Denizine yakın Lakeran Kasabası sınırları içinde bir Harmandalı Köyü bulunmaktadır. Harmandalı´nın kuzeyi ve doğusu dağlarla çevrilidir. Batısında Ulucak Tepesi ya da Değirmen Tepesi diye adlandırılan tepe bulunmaktadır. Bu dağların arasında Kuzeyden Güneye doğru uzanan düzlükler mevcuttur.</w:t>
      </w:r>
    </w:p>
    <w:sectPr>
      <w:type w:val="nextPage"/>
      <w:pgSz w:w="11906" w:h="16838"/>
      <w:pgMar w:left="1417" w:right="1133"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1Char">
    <w:name w:val="Başlık 1 Char"/>
    <w:qFormat/>
    <w:rPr>
      <w:b/>
      <w:bCs/>
      <w:kern w:val="2"/>
      <w:sz w:val="27"/>
      <w:szCs w:val="27"/>
    </w:rPr>
  </w:style>
  <w:style w:type="character" w:styleId="AltbilgiChar">
    <w:name w:val="Altbilgi Char"/>
    <w:qFormat/>
    <w:rPr>
      <w:rFonts w:ascii="Tahoma" w:hAnsi="Tahoma" w:cs="Tahoma"/>
    </w:rPr>
  </w:style>
  <w:style w:type="character" w:styleId="Baslik2">
    <w:name w:val="baslik2"/>
    <w:basedOn w:val="VarsaylanParagrafYazTipi"/>
    <w:qFormat/>
    <w:rPr/>
  </w:style>
  <w:style w:type="character" w:styleId="InternetLink">
    <w:name w:val="Hyperlink"/>
    <w:rPr>
      <w:rFonts w:ascii="Tahoma" w:hAnsi="Tahoma" w:cs="Tahoma"/>
      <w:strike w:val="false"/>
      <w:dstrike w:val="false"/>
      <w:color w:val="1E5FA8"/>
      <w:sz w:val="16"/>
      <w:szCs w:val="16"/>
      <w:u w:val="none"/>
    </w:rPr>
  </w:style>
  <w:style w:type="character" w:styleId="BalonMetniChar">
    <w:name w:val="Balon Metni Char"/>
    <w:qFormat/>
    <w:rPr>
      <w:rFonts w:ascii="Tahoma" w:hAnsi="Tahoma" w:eastAsia="Calibri" w:cs="Tahoma"/>
      <w:sz w:val="16"/>
      <w:szCs w:val="16"/>
    </w:rPr>
  </w:style>
  <w:style w:type="character" w:styleId="KonuBalChar">
    <w:name w:val="Konu Başlığı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onMetni">
    <w:name w:val="Balon Metni"/>
    <w:basedOn w:val="Normal"/>
    <w:qFormat/>
    <w:pPr/>
    <w:rPr>
      <w:rFonts w:eastAsia="Calibri"/>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1:00Z</dcterms:created>
  <dc:creator>asfas</dc:creator>
  <dc:description/>
  <cp:keywords/>
  <dc:language>en-US</dc:language>
  <cp:lastModifiedBy>Ahmet Ozortakci</cp:lastModifiedBy>
  <cp:lastPrinted>2012-09-17T09:15:00Z</cp:lastPrinted>
  <dcterms:modified xsi:type="dcterms:W3CDTF">2021-01-19T10:11:00Z</dcterms:modified>
  <cp:revision>2</cp:revision>
  <dc:subject/>
  <dc:title/>
</cp:coreProperties>
</file>